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KONNON JAKSOSUUNNITEL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ANJAKSO</w:t>
        <w:tab/>
        <w:t>: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KKA</w:t>
        <w:tab/>
        <w:tab/>
        <w:t>: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JOITTELIJA</w:t>
        <w:tab/>
        <w:t>: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JAAVA OPETTAJA :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AKTIKKO</w:t>
        <w:tab/>
        <w:t>: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JAKSON AIH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ILAAN TAVOITTEE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KELIJAN TAVOITTEE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</w:t>
      </w:r>
    </w:p>
    <w:p>
      <w:pPr>
        <w:sectPr>
          <w:type w:val="continuous"/>
          <w:pgSz w:orient="landscape" w:w="16838" w:h="11906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8084820" cy="364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482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122"/>
                              <w:gridCol w:w="2122"/>
                              <w:gridCol w:w="2122"/>
                              <w:gridCol w:w="2122"/>
                              <w:gridCol w:w="212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VM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SÄLTÖ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VOIT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YÖTAVA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ÄLINEE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VIOI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6pt;height:287.0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2122"/>
                        <w:gridCol w:w="2122"/>
                        <w:gridCol w:w="2122"/>
                        <w:gridCol w:w="2122"/>
                        <w:gridCol w:w="212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VM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SÄLTÖ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VOITE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ÖTAVAT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ÄLINEET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VIOINTI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orient="landscape" w:w="16838" w:h="11906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2:00Z</dcterms:created>
  <dc:creator>reviewer</dc:creator>
  <dc:description/>
  <cp:keywords/>
  <dc:language>en-US</dc:language>
  <cp:lastModifiedBy>Martin Ubani</cp:lastModifiedBy>
  <dcterms:modified xsi:type="dcterms:W3CDTF">2009-01-15T13:22:00Z</dcterms:modified>
  <cp:revision>2</cp:revision>
  <dc:subject/>
  <dc:title>USKONNON TUNTISUUNNITELMA</dc:title>
</cp:coreProperties>
</file>